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ніпровська політехніка»</w:t>
      </w:r>
    </w:p>
    <w:p>
      <w:pPr>
        <w:pStyle w:val="Normal"/>
        <w:widowControl w:val="false"/>
        <w:spacing w:lineRule="auto" w:line="276"/>
        <w:ind w:firstLine="35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з протоколу № 1</w:t>
      </w:r>
    </w:p>
    <w:p>
      <w:pPr>
        <w:pStyle w:val="Normal"/>
        <w:widowControl w:val="false"/>
        <w:spacing w:lineRule="auto" w:line="276"/>
        <w:ind w:firstLine="35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Вченої ради</w:t>
      </w:r>
    </w:p>
    <w:p>
      <w:pPr>
        <w:pStyle w:val="Normal"/>
        <w:spacing w:lineRule="auto" w:line="276"/>
        <w:ind w:firstLine="35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м. Дніпро                                                                                          18 січня 2019 р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засіданні були присутні  </w:t>
      </w:r>
      <w:r>
        <w:rPr>
          <w:b/>
          <w:sz w:val="28"/>
          <w:szCs w:val="28"/>
          <w:lang w:val="uk-UA"/>
        </w:rPr>
        <w:t>64</w:t>
      </w:r>
      <w:r>
        <w:rPr>
          <w:sz w:val="28"/>
          <w:szCs w:val="28"/>
          <w:lang w:val="uk-UA"/>
        </w:rPr>
        <w:t xml:space="preserve">  з  </w:t>
      </w:r>
      <w:r>
        <w:rPr>
          <w:b/>
          <w:sz w:val="28"/>
          <w:szCs w:val="28"/>
          <w:lang w:val="uk-UA"/>
        </w:rPr>
        <w:t>89</w:t>
      </w:r>
      <w:r>
        <w:rPr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276"/>
        <w:ind w:firstLine="35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формування групи внутрішніх аудиторів системи управління якістю Національного технічного університету «Дніпровська політехніка»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val="uk-UA"/>
        </w:rPr>
        <w:t>/Доповідач: проректор з науково-педагогічної та навчально-виховної роботи Хоменко Ю.Т./</w:t>
      </w:r>
    </w:p>
    <w:p>
      <w:pPr>
        <w:pStyle w:val="TextBody"/>
        <w:tabs>
          <w:tab w:val="clear" w:pos="708"/>
          <w:tab w:val="left" w:pos="3969" w:leader="none"/>
        </w:tabs>
        <w:ind w:left="0" w:firstLine="709"/>
        <w:jc w:val="both"/>
        <w:rPr/>
      </w:pPr>
      <w:r>
        <w:rPr>
          <w:lang w:val="uk-UA"/>
        </w:rPr>
        <w:t>Для забезпечення періодичного контролю ефективності функціонування системи управління якістю (СУЯ) Національного технічного університету «Дніпровська політехніка» необхідно сформувати групу внутрішніх аудиторів. Внутрішній аудит проводиться за всіма процесами СУЯ і дозволяє встановлювати зв’язок між цілями процесу і результатами процесу. При цьому виявляються слабкі сторони і визначаються заходи для покращення СУ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969" w:leader="none"/>
        </w:tabs>
        <w:ind w:left="0" w:firstLine="709"/>
        <w:jc w:val="both"/>
        <w:rPr/>
      </w:pPr>
      <w:r>
        <w:rPr>
          <w:b/>
          <w:lang w:val="uk-UA"/>
        </w:rPr>
        <w:t>УХВАЛИЛИ:</w:t>
      </w:r>
      <w:r>
        <w:rPr>
          <w:lang w:val="uk-UA"/>
        </w:rPr>
        <w:t xml:space="preserve"> сформувати групу внутрішніх аудиторів системи управління якістю Національного технічного університету «Дніпровська політехніка» у наступному складі: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зюковський Олександр Олександрович, перший проректор, професор кафедри електропривода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ардась Артем Володимирович, декан факультету менеджменту, професор кафедри менеджменту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ищак Сергій Вікторович, директор Науково-навчального інституту гуманітарних та соціальних пробле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 Заболотна Юлія Олександрівна, начальник навчально-методичного відділу, доцент кафедри маркшейдерії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узьменко Олександр Михайлович, голова науково-методичної ради, професор кафедри підземної розробки родовищ, керівник відділу внутрішнього забезпечення якості вищої освіти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авличенко Артем Володимирович, завідувач кафедри екології та технологій захисту навколишнього середовища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алов Володимир Олександрович, директор Науково-методичного центру, професор кафедри транспортних систем та технологій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алова Віра Олександрівна начальник навчального відділу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регуб Микола Володимирович, проректор з науково-педагогічної, навчально-виховної роботи та перспективного розвитку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довік Ірина Михайлівна, завідувач кафедри програмного забезпечення комп’ютерних систем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валенко Ірина Володимирівна – асистент кафедри метрології та інформаційно-вимірювальних технологій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с Світлана Альбертівна, професор кафедри системного аналізу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ворська Олена Олександрівна, доцент кафедри охорони праці та цивільної безпеки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Відповідальність за виконання покласти на першого проректора Азюковського О.О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2"/>
      <w:jc w:val="center"/>
      <w:outlineLvl w:val="5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3:00Z</dcterms:created>
  <dc:creator>Дарья</dc:creator>
  <dc:description/>
  <cp:keywords/>
  <dc:language>en-US</dc:language>
  <cp:lastModifiedBy>Данилова Ольга Андріївна</cp:lastModifiedBy>
  <cp:lastPrinted>2019-05-30T08:03:00Z</cp:lastPrinted>
  <dcterms:modified xsi:type="dcterms:W3CDTF">2019-07-05T12:09:00Z</dcterms:modified>
  <cp:revision>5</cp:revision>
  <dc:subject/>
  <dc:title/>
</cp:coreProperties>
</file>